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6  APRILE  2006  N° 6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M.U.B.A. – MUSEO DELLA BATTAGLIA DI ORTONA – SERVIZIO DI ACCOMPAGNAMENTO IN LINGUA NON ITALIANA. DETERMINAZIONE TARIF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ventisei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april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A GIUNTA COMUN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-  Che con Deliberazione di Consiglio Comunale n. 77/2001 veniva istituito il Museo della Battaglia di Ortona, sito in Corso Garibaldi presso il complesso di S. Anna;</w:t>
      </w:r>
    </w:p>
    <w:p>
      <w:pPr>
        <w:pStyle w:val="Normal"/>
        <w:jc w:val="both"/>
        <w:rPr/>
      </w:pPr>
      <w:r>
        <w:rPr/>
        <w:t xml:space="preserve">- che con Deliberazione di Giunta Comunale n. 265/2003 veniva individuata la funzione di direzione; </w:t>
      </w:r>
    </w:p>
    <w:p>
      <w:pPr>
        <w:pStyle w:val="Normal"/>
        <w:jc w:val="both"/>
        <w:rPr/>
      </w:pPr>
      <w:r>
        <w:rPr/>
        <w:t>- che con atti della Dirigenza del IV settore il MUBA veniva messo in condizioni di svolgere un regolare funzionamento al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</w:t>
      </w:r>
    </w:p>
    <w:p>
      <w:pPr>
        <w:pStyle w:val="Normal"/>
        <w:jc w:val="both"/>
        <w:rPr/>
      </w:pPr>
      <w:r>
        <w:rPr/>
        <w:t>Che il MUBA è luogo di visita frequente per gruppi turistici e culturali provenienti dall’estero, in particolare dai paesi di lingua anglosassone e tedesca;</w:t>
      </w:r>
    </w:p>
    <w:p>
      <w:pPr>
        <w:pStyle w:val="Normal"/>
        <w:jc w:val="both"/>
        <w:rPr/>
      </w:pPr>
      <w:r>
        <w:rPr/>
        <w:t>che in più occasioni, e ultimamente con sempre maggior frequenza, agenzie turistiche ed altri enti pubblici e privati contattano il servizio museale per richiedere visite guidate in lingua straniera, in particolare in inglese;</w:t>
      </w:r>
    </w:p>
    <w:p>
      <w:pPr>
        <w:pStyle w:val="Normal"/>
        <w:jc w:val="both"/>
        <w:rPr/>
      </w:pPr>
      <w:r>
        <w:rPr/>
        <w:t>che molte di queste richieste si riferiscono a gruppi di visitatori provenienti dal Canada;</w:t>
      </w:r>
    </w:p>
    <w:p>
      <w:pPr>
        <w:pStyle w:val="Normal"/>
        <w:jc w:val="both"/>
        <w:rPr/>
      </w:pPr>
      <w:r>
        <w:rPr/>
        <w:t>che le agenzie ed altri enti organizzatori chiedono la possibilità, a pagamento, di poter utilizzare un servizio di visita in lingu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INFINE</w:t>
      </w:r>
    </w:p>
    <w:p>
      <w:pPr>
        <w:pStyle w:val="Normal"/>
        <w:jc w:val="both"/>
        <w:rPr/>
      </w:pPr>
      <w:r>
        <w:rPr/>
        <w:t>L’opportunità di tariffare ad agenzie turistiche ed altri enti organizzatori il servizio di visita in lingua presso il MUBA;</w:t>
      </w:r>
    </w:p>
    <w:p>
      <w:pPr>
        <w:pStyle w:val="Normal"/>
        <w:jc w:val="both"/>
        <w:rPr/>
      </w:pPr>
      <w:r>
        <w:rPr/>
        <w:t>che le relative entrate verranno destinate al pagamento dei professionisti ai quali verrà affidato, con procedura dirigenziale, di volta in volta il compito di accompagnamento e trad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</w:t>
      </w:r>
    </w:p>
    <w:p>
      <w:pPr>
        <w:pStyle w:val="Normal"/>
        <w:jc w:val="both"/>
        <w:rPr/>
      </w:pPr>
      <w:r>
        <w:rPr/>
        <w:t>Indicare, da indagine di mercato, la tariffa di €. 90,00 al lordo di oneri per ogni visita guidata della durata di circa 2 ore;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voti unanimi;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are il servizio di visita guidata in lingua straniera presso il Museo della Battaglia di Ortona, rivolto ad agenzie o altri enti di organizzazione di gruppi turistici e culturali in visi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re il costo del servizio in €. 90,00 per ogni visita, che le agenzie ed enti organizzatori indicati in narrativa dovranno preventivamente versare al Comune, indicandone con chiarezza la caus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o che l’accertamento delle entrate relative a tale servizio sarà effettuato al CAP. 503 “Introiti diversi” del Bilancio di prevision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o che con i periodici atti di assestamento di Bilancio le corrispondenti entrate verranno ascritte al Capitolo di Spesa 7156 “Spese per Museo della Battaglia” del Bilancio 2006 al fine di essere impiegate per i pagamenti ai fornitori di servizio di trad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aricare, per le competenze di legge, il Dirigente del Settore IV nella individuazione delle professionalità maggiormente opportune e nella elaborazione degli atti necessari al pieno espletamento del servizio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1:00Z</dcterms:created>
  <dc:creator/>
  <dc:description/>
  <cp:keywords/>
  <dc:language>en-US</dc:language>
  <cp:lastModifiedBy>BUZELISA</cp:lastModifiedBy>
  <cp:lastPrinted>2006-04-27T15:30:00Z</cp:lastPrinted>
  <dcterms:modified xsi:type="dcterms:W3CDTF">2006-05-19T09:21:00Z</dcterms:modified>
  <cp:revision>5</cp:revision>
  <dc:subject/>
  <dc:title/>
</cp:coreProperties>
</file>